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6» апреля 2020 г.  </w:t>
        <w:tab/>
        <w:t xml:space="preserve">                                                                                    № 3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8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360"/>
      </w:tblGrid>
      <w:tr>
        <w:trPr>
          <w:trHeight w:val="836" w:hRule="atLeast"/>
        </w:trPr>
        <w:tc>
          <w:tcPr>
            <w:tcW w:w="341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lang w:eastAsia="zxx" w:bidi="zxx"/>
              </w:rPr>
              <w:t xml:space="preserve">Об отчете Федерации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lang w:eastAsia="zxx" w:bidi="zxx"/>
              </w:rPr>
              <w:t>о правозащитной работе</w:t>
            </w: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lang w:eastAsia="zxx" w:bidi="zxx"/>
              </w:rPr>
              <w:t>за 2020 год</w:t>
            </w:r>
            <w:r>
              <w:rPr>
                <w:rFonts w:cs="Times New Roman" w:ascii="Times New Roman" w:hAnsi="Times New Roman"/>
                <w:spacing w:val="-6"/>
                <w:sz w:val="28"/>
                <w:lang w:eastAsia="zxx" w:bidi="zxx"/>
              </w:rPr>
              <w:t xml:space="preserve">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left="-517" w:firstLine="267"/>
              <w:rPr>
                <w:rFonts w:ascii="Times New Roman" w:hAnsi="Times New Roman" w:cs="Times New Roman"/>
                <w:spacing w:val="-6"/>
                <w:sz w:val="28"/>
                <w:lang w:eastAsia="zxx" w:bidi="zxx"/>
              </w:rPr>
            </w:pPr>
            <w:r>
              <w:rPr>
                <w:rFonts w:cs="Times New Roman"/>
                <w:spacing w:val="-6"/>
                <w:sz w:val="28"/>
                <w:lang w:eastAsia="zxx" w:bidi="zxx"/>
              </w:rPr>
            </w:r>
          </w:p>
          <w:p>
            <w:pPr>
              <w:pStyle w:val="Normal"/>
              <w:rPr>
                <w:spacing w:val="-6"/>
                <w:lang w:eastAsia="zxx" w:bidi="zxx"/>
              </w:rPr>
            </w:pPr>
            <w:r>
              <w:rPr>
                <w:spacing w:val="-6"/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  <w:lang w:eastAsia="zxx" w:bidi="zxx"/>
        </w:rPr>
        <w:tab/>
        <w:t>Правозащитная работа в Союзе «Федерация организаций профсоюзов Курской области» (далее – Федерация) в 2020 году проводилась согласно нормам Трудового кодекса РФ и Федерального закона от 12.01.1996 № 10-ФЗ «О профессиональных союзах, их правах и гарантиях деятельности»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  <w:lang w:eastAsia="zxx" w:bidi="zxx"/>
        </w:rPr>
        <w:tab/>
        <w:t>Обеспечивая реализацию уставных целей и задач, аппарат Федерации и членские организации в отчетном периоде продолжали выполнять функцию профсоюзного контроля за соблюдением работодателями и их представителями норм трудового законодательства и иных нормативных правовых актов, содержащих нормы трудового права, путем проведения проверок, экспертиз коллективных договоров и соглашений,  взаимодействовали с Администрацией Курской области, Курской областной Думой, Государственной инспекцией труда в Курской области, комитетом по труду и занятости населения Курской области, ГУ КРО Фонда социального страхования РФ и другими органами исполнительной власти и общественными объединениями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 xml:space="preserve">Правозащитная деятельность осуществлялась при участии 5 штатных правовых инспекторов труда, 63 внештатных правовых инспекторов труда и 1 иного профсоюзного юриста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 xml:space="preserve">Одной из важнейших составляющих правозащитной работы остается профсоюзный контроль за соблюдением работодателями трудового законодательства и оказание бесплатной юридической помощи членам профсоюзов. </w:t>
      </w:r>
      <w:r>
        <w:rPr>
          <w:spacing w:val="2"/>
          <w:sz w:val="28"/>
          <w:szCs w:val="28"/>
          <w:lang w:eastAsia="zxx" w:bidi="zxx"/>
        </w:rPr>
        <w:t xml:space="preserve">Из-за пандемии профсоюзы области сократили проведение выездных проверок. Вместе с тем осуществлялись документарные проверки, в ходе которых работодатели представляли запрашиваемые документы в виде копий либо по электронной почте. </w:t>
      </w:r>
      <w:r>
        <w:rPr>
          <w:sz w:val="28"/>
          <w:szCs w:val="28"/>
          <w:lang w:eastAsia="zxx" w:bidi="zxx"/>
        </w:rPr>
        <w:t xml:space="preserve">В целях защиты социально-трудовых прав и законных интересов работников за 2020 год профсоюзами области проведено 448 проверок соблюдения трудового законодательства в организациях различных отраслей, из них 395 комплексных. 11 организаций проверено совместно с Государственной инспекцией труда в Курской области. Выявлено 624 нарушения трудового законодательства, в связи с чем, работодателям направлено 137 представлений об их устранении. Устранено 579 нарушений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 xml:space="preserve">Значительное место в работе правовых инспекторов труда и профсоюзных юристов занимает подготовка и оформление документов в суды. Подготовлено 179 документов. Работа по оформлению документов в суды ведется по вопросам трудового, пенсионного, жилищного законодательства. В отчетном периоде в судах различных инстанций с участием профсоюзов рассмотрено 119 дел, 94 иска удовлетворены полностью или частично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>Как и в предыдущие годы, в 2020 году большое внимание уделялось консультационной работе. Прием членов профсоюзов был усложнен в</w:t>
      </w:r>
      <w:r>
        <w:rPr>
          <w:spacing w:val="-4"/>
          <w:sz w:val="28"/>
          <w:szCs w:val="28"/>
          <w:lang w:eastAsia="zxx" w:bidi="zxx"/>
        </w:rPr>
        <w:t xml:space="preserve">ведением ограничительных мер. Однако несмотря на это бесплатную правовую помощь по различным направлениям законодательства получили 12049 членов профсоюзов, что на 2762 человека больше по сравнению с предыдущим периодом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Кроме того, посредством обращений через сайт и электронной почты аппарата Федерации и членских организаций заявители получали необходимые разъяснения и материалы. Также актуальные сведения по санитарно-эпидемиологической обстановке и действиях работодателя в данной ситуации постоянно размещались на сайте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  <w:lang w:eastAsia="zxx" w:bidi="zxx"/>
        </w:rPr>
        <w:tab/>
      </w:r>
      <w:r>
        <w:rPr>
          <w:spacing w:val="-6"/>
          <w:sz w:val="28"/>
          <w:szCs w:val="28"/>
          <w:lang w:eastAsia="zxx" w:bidi="zxx"/>
        </w:rPr>
        <w:t>Рассмотрено 191 письменное обращение, в том числе поступившее на имя Президента РФ, Губернатора Курской области, в Администрацию Курской области, Председателя Федерации, Руководителей членских организаций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  <w:tab/>
        <w:t>Аппаратом Федерации и её членскими организациями проведена экспертиза 82 проектов законов и иных нормативных правовых актов, затрагивающих социально-трудовые интересы работников различных отраслей.</w:t>
      </w:r>
    </w:p>
    <w:p>
      <w:pPr>
        <w:pStyle w:val="Normal"/>
        <w:jc w:val="both"/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  <w:tab/>
        <w:t>Для освещения актуальных вопросов трудового законодательства и правозащитной деятельности профсоюзов продолжали публиковать материалы и давать консультации по правовым вопросам на интернет-сайтах профсоюзов, а также отвечали на вопросы, поступавшие по электронной почте, в постоянной рубрике «Вопрос-ответ»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  <w:lang w:eastAsia="zxx" w:bidi="zxx"/>
        </w:rPr>
        <w:t>газеты «Наш взгляд». Проводили семинары с профсоюзным активом, в т.ч. в режиме видеоконференцсвязи и обеспечивали информационно-методическую работу по правовым вопросам.</w:t>
        <w:tab/>
        <w:t xml:space="preserve"> Подготовлены методические материалы, разъясняющие правовое положение работников и работодателей в условиях нового правового режима, а также сложностей, с которыми они могут столкнуться. 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  <w:lang w:eastAsia="zxx" w:bidi="zxx"/>
        </w:rPr>
        <w:tab/>
        <w:t>В целях усиления общественного контроля за соблюдением работодателями трудового законодательства привлекались к работе внештатные правовые инспекции труда, которые совместно и наравне с правовыми инспекторами труда оказывали помощь первичным профсоюзным организациям и членам профсоюзов, рассматривая письма, жалобы и заявления, отстаивая права и законные интересы членов профсоюзов в судебных органах, осуществляя экспертизу заключенных и вновь заключаемых коллективных договоров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В результате от всех форм правозащитной работы экономическая эффективность составила 52,5 млн. рублей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Вместе с тем, имеются и проблемы в части исполнения уставных обязательств по правозащитной работе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В большинстве областных организациях профсоюзов в виду малочисленности работников и недостаточности профсоюзных средств отсутствуют должности правовых инспекторов труда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Сложившаяся санитарно-эпидемиологическая ситуация, действие ограничительных мер, связанных с угрозой распространения новой коронавирусной инфекции (COVID-19), работа в дистанционном режиме работников и профсоюзного актива не могли не повлиять на выбор форм и методов правозащитной деятельности, а также на количественные показатели результатов правовой работы профсоюза за отчетный период. 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Но несмотря на перечисленные проблемы, анализ правозащитной работы членских организаций показывает, что большинство из них целенаправленно и систематически осуществляют правозащитную деятельность в рамках предоставленных законодательством полномочий. 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На основании вышеизложенного и в соответствии с пунктом 4.14.34. Устава Федерации Президиум Федерации постановляет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/>
      </w:pPr>
      <w:r>
        <w:rPr>
          <w:sz w:val="28"/>
          <w:szCs w:val="28"/>
          <w:lang w:eastAsia="zxx" w:bidi="zxx"/>
        </w:rPr>
        <w:t>Утвердить Отчет о правозащитной работе профсоюзов Курской области за 2020 год (Приложение №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/>
      </w:pPr>
      <w:r>
        <w:rPr>
          <w:sz w:val="28"/>
          <w:szCs w:val="28"/>
          <w:lang w:eastAsia="zxx" w:bidi="zxx"/>
        </w:rPr>
        <w:t xml:space="preserve">Информацию о правозащитной работе профсоюзов Курской области в 2020 году (Приложение № 2)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делу правозащитной работы продолж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zxx" w:bidi="zxx"/>
        </w:rPr>
        <w:t>работу по оказанию практической помощи членским организации Федерации в осуществлении профсоюзного контроля за соблюдением трудовых прав членов профсоюзов, обучении профсоюзного актива и внештатных правовых инспекторов труда с использованием современных информ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нтроль совместно с руководителями членских организаций за выполнением работодателями представлений профсоюзных правовых инспекторов труда по устранению и восстановлению выявленных нарушенных прав работник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дготовку и издание в помощь профсоюзному активу информационных и методических материалов, буклетов, брошюр, памяток и др., размещать их на сайте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актику проведения занятия постоянно действующего семинара для руководителей членских организаций, правовых инспекторов труда профсоюзов, иных профсоюзных юристов, профсоюзного актива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Членским организациям Федераци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воевременно и в полном объёме выполнять план совместных проверок, утвержденный Председателем Федерации, систематически проводить проверки соблюдения трудового законодательства работодателями области, в том числе с привлечением правовых инспекторов труда аппарата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должить практику рассмотрения вопросов защиты трудовых прав членов профсоюзов на заседаниях коллегиальных орган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свещать правозащитную работу, активно используя профсоюзные информационные ресурсы и сайт Федерации, направлять в Федерацию материалы о практической правовой помощи членам профсоюзов для освещения их на официальном сайте Федерации в разделе «Профсоюз помог» и в газете «Наш взгляд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вивать институт внештатных правовых инспекторов труда для оказания помощи руководителям профсоюзных организаций в выполнении ими уставных норм по представительству и защите прав и интересов членов профсою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нтроль за выполнением данного постановления возложить на зав. отделом правозащитной работы Т.С. Осипову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/>
      </w:pPr>
      <w:r>
        <w:rPr>
          <w:sz w:val="28"/>
          <w:szCs w:val="28"/>
          <w:lang w:eastAsia="zxx" w:bidi="zxx"/>
        </w:rPr>
        <w:t>Председатель Федерации                                                     А.И. Лазарев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5" w:top="1134" w:footer="7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2:00Z</dcterms:created>
  <dc:creator>TestOnly</dc:creator>
  <dc:description/>
  <cp:keywords/>
  <dc:language>en-US</dc:language>
  <cp:lastModifiedBy>Osipova</cp:lastModifiedBy>
  <cp:lastPrinted>2021-04-29T15:45:00Z</cp:lastPrinted>
  <dcterms:modified xsi:type="dcterms:W3CDTF">2021-04-29T12:45:00Z</dcterms:modified>
  <cp:revision>9</cp:revision>
  <dc:subject/>
  <dc:title/>
</cp:coreProperties>
</file>